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10"/>
          <w:szCs w:val="10"/>
        </w:rPr>
      </w:pPr>
      <w:r>
        <w:rPr>
          <w:rFonts w:cs="Arial" w:ascii="Arial" w:hAnsi="Arial"/>
          <w:caps/>
          <w:sz w:val="10"/>
          <w:szCs w:val="10"/>
        </w:rPr>
      </w:r>
    </w:p>
    <w:p>
      <w:pPr>
        <w:pStyle w:val="Normal"/>
        <w:jc w:val="center"/>
        <w:rPr>
          <w:rFonts w:ascii="Arial" w:hAnsi="Arial" w:cs="Arial"/>
          <w:caps/>
          <w:sz w:val="10"/>
          <w:szCs w:val="10"/>
        </w:rPr>
      </w:pPr>
      <w:r>
        <w:rPr>
          <w:rFonts w:cs="Arial" w:ascii="Arial" w:hAnsi="Arial"/>
          <w:caps/>
          <w:sz w:val="10"/>
          <w:szCs w:val="10"/>
        </w:rPr>
      </w:r>
    </w:p>
    <w:p>
      <w:pPr>
        <w:pStyle w:val="Normal"/>
        <w:rPr>
          <w:rFonts w:ascii="Arial" w:hAnsi="Arial" w:cs="Arial"/>
          <w:caps/>
          <w:sz w:val="10"/>
          <w:szCs w:val="10"/>
        </w:rPr>
      </w:pPr>
      <w:r>
        <w:rPr/>
        <w:t>Dear Colleagues,</w:t>
        <w:br/>
        <w:br/>
        <w:t xml:space="preserve">The book we'd like to use as the "common book" for next year's entering freshman class in ASC, chosen by the new ASC Freshman Common Book Committee (of faculty representatives from all the colleges, as well as graduate student TAs who teach freshmen, undergraduates, and ASC advisors), is Dave Eggers' </w:t>
      </w:r>
      <w:r>
        <w:rPr>
          <w:i/>
          <w:iCs/>
        </w:rPr>
        <w:t>What is the What</w:t>
      </w:r>
      <w:r>
        <w:rPr/>
        <w:t xml:space="preserve">.  This book, about one of the "Lost Boys" of Sudan is "moving, frightening, [and] improbably beautiful," according to </w:t>
      </w:r>
      <w:r>
        <w:rPr>
          <w:i/>
          <w:iCs/>
        </w:rPr>
        <w:t xml:space="preserve">Time </w:t>
      </w:r>
      <w:r>
        <w:rPr/>
        <w:t xml:space="preserve">magazine.  </w:t>
      </w:r>
      <w:r>
        <w:rPr>
          <w:i/>
          <w:iCs/>
        </w:rPr>
        <w:t>New York</w:t>
      </w:r>
      <w:r>
        <w:rPr/>
        <w:t xml:space="preserve"> magazine calls the book</w:t>
      </w:r>
      <w:r>
        <w:rPr>
          <w:i/>
          <w:iCs/>
        </w:rPr>
        <w:t xml:space="preserve"> </w:t>
      </w:r>
      <w:r>
        <w:rPr/>
        <w:t xml:space="preserve">"stunning," observing that it "forces us to examine our world and ourselves, and how our struggle for identity is more of a collective battle than we're often willing to admit." I've attached the full </w:t>
      </w:r>
      <w:r>
        <w:rPr>
          <w:i/>
          <w:iCs/>
        </w:rPr>
        <w:t xml:space="preserve">New York </w:t>
      </w:r>
      <w:r>
        <w:rPr/>
        <w:t xml:space="preserve">magazine review as well as the front page review from the Sunday </w:t>
      </w:r>
      <w:r>
        <w:rPr>
          <w:i/>
          <w:iCs/>
        </w:rPr>
        <w:t xml:space="preserve">New York Times Book Review.  </w:t>
      </w:r>
      <w:r>
        <w:rPr/>
        <w:t>It should be noted too that Eggers is an enormously popular (and charming, and personally engaging) writer, especially among young people, and that he normally doesn't make visits to college campuses but has agreed to do so for us (in an event that we expect to create a sensation not just on campus but in the community at large), and that profits from the sale of this bestselling book go to a fund for the education of the Sudanese Lost Boys. Finally: we will be the first institution using this book as a freshman "common book" (and even if others follow our lead, we will be the only institution that will be able to host its author).</w:t>
        <w:br/>
        <w:br/>
        <w:t>I'll see you all on Friday the 26th.</w:t>
        <w:br/>
        <w:br/>
        <w:t>Best,</w:t>
        <w:br/>
        <w:t>Michelle Herman</w:t>
      </w:r>
    </w:p>
    <w:p>
      <w:pPr>
        <w:pStyle w:val="Normal"/>
        <w:jc w:val="center"/>
        <w:rPr>
          <w:rFonts w:ascii="Arial" w:hAnsi="Arial" w:cs="Arial"/>
          <w:caps/>
          <w:sz w:val="10"/>
          <w:szCs w:val="10"/>
        </w:rPr>
      </w:pPr>
      <w:r>
        <w:rPr>
          <w:rFonts w:cs="Arial" w:ascii="Arial" w:hAnsi="Arial"/>
          <w:caps/>
          <w:sz w:val="10"/>
          <w:szCs w:val="10"/>
        </w:rPr>
      </w:r>
    </w:p>
    <w:p>
      <w:pPr>
        <w:pStyle w:val="Normal"/>
        <w:jc w:val="center"/>
        <w:rPr>
          <w:rFonts w:ascii="Arial" w:hAnsi="Arial" w:cs="Arial"/>
          <w:caps/>
          <w:sz w:val="10"/>
          <w:szCs w:val="10"/>
        </w:rPr>
      </w:pPr>
      <w:r>
        <w:rPr>
          <w:rFonts w:cs="Arial" w:ascii="Arial" w:hAnsi="Arial"/>
          <w:caps/>
          <w:sz w:val="10"/>
          <w:szCs w:val="10"/>
        </w:rPr>
      </w:r>
    </w:p>
    <w:p>
      <w:pPr>
        <w:pStyle w:val="Normal"/>
        <w:jc w:val="center"/>
        <w:rPr>
          <w:rFonts w:ascii="Arial" w:hAnsi="Arial" w:cs="Arial"/>
          <w:caps/>
          <w:sz w:val="10"/>
          <w:szCs w:val="10"/>
        </w:rPr>
      </w:pPr>
      <w:r>
        <w:rPr>
          <w:rFonts w:cs="Arial" w:ascii="Arial" w:hAnsi="Arial"/>
          <w:caps/>
          <w:sz w:val="10"/>
          <w:szCs w:val="10"/>
        </w:rPr>
      </w:r>
    </w:p>
    <w:p>
      <w:pPr>
        <w:pStyle w:val="ZTopofForm"/>
        <w:rPr/>
      </w:pPr>
      <w:r>
        <w:rPr/>
        <w:t>Top of Form</w:t>
      </w:r>
    </w:p>
    <w:p>
      <w:pPr>
        <w:pStyle w:val="Normal"/>
        <w:jc w:val="center"/>
        <w:rPr>
          <w:rFonts w:ascii="Arial" w:hAnsi="Arial" w:cs="Arial"/>
          <w:caps/>
          <w:sz w:val="14"/>
          <w:szCs w:val="14"/>
        </w:rPr>
      </w:pPr>
      <w:r>
        <w:rPr>
          <w:rFonts w:cs="Arial" w:ascii="Arial" w:hAnsi="Arial"/>
          <w:caps/>
          <w:sz w:val="14"/>
          <w:szCs w:val="14"/>
        </w:rPr>
      </w:r>
    </w:p>
    <w:p>
      <w:pPr>
        <w:pStyle w:val="ZTopofForm"/>
        <w:rPr/>
      </w:pPr>
      <w:r>
        <w:rPr/>
        <w:t>Top of Form</w:t>
      </w:r>
    </w:p>
    <w:p>
      <w:pPr>
        <w:pStyle w:val="ZBottomofForm"/>
        <w:rPr/>
      </w:pPr>
      <w:r>
        <w:rPr/>
        <w:t>Bottom of Form</w:t>
      </w:r>
    </w:p>
    <w:p>
      <w:pPr>
        <w:pStyle w:val="Normal"/>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t>Sunday Book Review</w:t>
      </w:r>
    </w:p>
    <w:p>
      <w:pPr>
        <w:pStyle w:val="Normal"/>
        <w:rPr>
          <w:rFonts w:ascii="Georgia" w:hAnsi="Georgia" w:cs="Georgia"/>
          <w:sz w:val="18"/>
          <w:szCs w:val="18"/>
        </w:rPr>
      </w:pPr>
      <w:r>
        <w:rPr>
          <w:rFonts w:cs="Georgia" w:ascii="Georgia" w:hAnsi="Georgia"/>
          <w:sz w:val="18"/>
          <w:szCs w:val="18"/>
        </w:rPr>
        <w:t>Wednesday, January 17, 2007</w:t>
      </w:r>
    </w:p>
    <w:p>
      <w:pPr>
        <w:pStyle w:val="Normal"/>
        <w:numPr>
          <w:ilvl w:val="0"/>
          <w:numId w:val="0"/>
        </w:numPr>
        <w:spacing w:before="0" w:after="109"/>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09"/>
        <w:outlineLvl w:val="1"/>
        <w:rPr>
          <w:rFonts w:ascii="Georgia" w:hAnsi="Georgia" w:cs="Georgia"/>
          <w:color w:val="000000"/>
          <w:kern w:val="2"/>
          <w:sz w:val="44"/>
          <w:szCs w:val="44"/>
        </w:rPr>
      </w:pPr>
      <w:r>
        <w:rPr>
          <w:rFonts w:cs="Georgia" w:ascii="Georgia" w:hAnsi="Georgia"/>
          <w:color w:val="000000"/>
          <w:kern w:val="2"/>
          <w:sz w:val="44"/>
          <w:szCs w:val="44"/>
        </w:rPr>
        <w:t xml:space="preserve">The Lost Boy </w:t>
      </w:r>
    </w:p>
    <w:p>
      <w:pPr>
        <w:pStyle w:val="Normal"/>
        <w:rPr>
          <w:rFonts w:ascii="Arial" w:hAnsi="Arial" w:cs="Arial"/>
          <w:color w:val="808080"/>
          <w:sz w:val="19"/>
          <w:szCs w:val="19"/>
        </w:rPr>
      </w:pPr>
      <w:r>
        <w:rPr>
          <w:rFonts w:cs="Arial" w:ascii="Arial" w:hAnsi="Arial"/>
          <w:color w:val="808080"/>
          <w:sz w:val="19"/>
          <w:szCs w:val="19"/>
        </w:rPr>
        <w:t xml:space="preserve">By FRANCINE PROSE </w:t>
      </w:r>
    </w:p>
    <w:p>
      <w:pPr>
        <w:pStyle w:val="Normal"/>
        <w:rPr>
          <w:rFonts w:ascii="Arial" w:hAnsi="Arial" w:cs="Arial"/>
          <w:color w:val="808080"/>
          <w:sz w:val="19"/>
          <w:szCs w:val="19"/>
        </w:rPr>
      </w:pPr>
      <w:r>
        <w:rPr>
          <w:rFonts w:cs="Arial" w:ascii="Arial" w:hAnsi="Arial"/>
          <w:color w:val="808080"/>
          <w:sz w:val="19"/>
          <w:szCs w:val="19"/>
        </w:rPr>
        <w:t>Published: December 24, 2006</w:t>
      </w:r>
    </w:p>
    <w:p>
      <w:pPr>
        <w:pStyle w:val="NormalWeb"/>
        <w:spacing w:lineRule="atLeast" w:line="360"/>
        <w:rPr>
          <w:rFonts w:ascii="Georgia" w:hAnsi="Georgia" w:cs="Georgia"/>
          <w:b/>
          <w:b/>
          <w:sz w:val="18"/>
          <w:szCs w:val="18"/>
        </w:rPr>
      </w:pPr>
      <w:r>
        <w:rPr>
          <w:rFonts w:cs="Georgia" w:ascii="Georgia" w:hAnsi="Georgia"/>
          <w:b/>
          <w:sz w:val="18"/>
          <w:szCs w:val="18"/>
        </w:rPr>
        <w:t xml:space="preserve">WHAT IS THE WHAT -- The Autobiography of Valentino Achak Deng: A Novel. By Dave Eggers. 475 pp. McSweeney's. $26. </w:t>
      </w:r>
    </w:p>
    <w:p>
      <w:pPr>
        <w:pStyle w:val="NormalWeb"/>
        <w:jc w:val="both"/>
        <w:rPr>
          <w:sz w:val="22"/>
          <w:szCs w:val="22"/>
        </w:rPr>
      </w:pPr>
      <w:r>
        <w:rPr>
          <w:sz w:val="22"/>
          <w:szCs w:val="22"/>
        </w:rPr>
        <w:t xml:space="preserve">When I'm asked about the differences between fiction and nonfiction, I often find myself attempting to answer this simultaneously impossible and obvious question by rattling on about ''Huckleberry Finn.'' One distinction is that a masterpiece like Twain's can make us feel exactly what it was like to live at another time, in another culture; it's easier for the novel than for even the most incisive biography or historical study to make the reader experience the subject from the inside. The liberties and devices of fiction (dialogue, voice, characterization and so forth) enable the writer to take us into the mind and heart of a person not unlike ourselves who talks to us from a distant period and place, and so becomes our guide to its sights and sounds, its sorrows and satisfactions. One reason ''The Adventures of Huckleberry Finn'' remains so affecting and so profoundly threatening is that Huck shows us what it meant to grow up in a slave-holding society and learn to navigate its pathologies. Huck compels us to believe him, which means that we are obliged once again to acknowledge that we live in a country in which ordinary citizens actually bought and sold human beings like Jim. </w:t>
      </w:r>
    </w:p>
    <w:p>
      <w:pPr>
        <w:pStyle w:val="NormalWeb"/>
        <w:jc w:val="both"/>
        <w:rPr>
          <w:sz w:val="22"/>
          <w:szCs w:val="22"/>
        </w:rPr>
      </w:pPr>
      <w:r>
        <w:rPr>
          <w:sz w:val="22"/>
          <w:szCs w:val="22"/>
        </w:rPr>
        <w:t xml:space="preserve">Dave Eggers's ''What Is the What'' is, like ''Huckleberry Finn,'' a picaresque novel of adolescence. But the injustices, horrors and follies that Huck encounters on his raft trip down the Mississippi would have seemed like glimpses of heaven to Eggers's hero, whose odyssey from his village in the southern Sudan to temporary shelter in Ethiopia to a vast refugee camp in Kenya and finally to Atlanta is a nightmare of chaos and carnage punctuated by periods of relative peace lasting just long enough for him to catch his breath. </w:t>
      </w:r>
    </w:p>
    <w:p>
      <w:pPr>
        <w:pStyle w:val="NormalWeb"/>
        <w:jc w:val="both"/>
        <w:rPr>
          <w:sz w:val="22"/>
          <w:szCs w:val="22"/>
        </w:rPr>
      </w:pPr>
      <w:r>
        <w:rPr>
          <w:sz w:val="22"/>
          <w:szCs w:val="22"/>
        </w:rPr>
        <w:t xml:space="preserve">The novel's subtitle, ''The Autobiography of Valentino Achak Deng,'' refers to a real-life Sudanese refugee who informs us in a brief preface that ''over the course of many years, I told my story orally to the author. He then concocted this novel, approximating my voice and using the basic events of my life as the foundation.'' We readers are the fortunate beneficiaries of this collaboration. Eggers's generous spirit and seemingly inexhaustible energy -- some of the qualities that made his memoir, ''A Heartbreaking Work of Staggering Genius,'' so popular -- transform Valentino and the people he met on his journey into characters in a book with the imaginative sweep, the scope and, above all, the emotional power of an epic. </w:t>
      </w:r>
    </w:p>
    <w:p>
      <w:pPr>
        <w:pStyle w:val="NormalWeb"/>
        <w:jc w:val="both"/>
        <w:rPr>
          <w:sz w:val="22"/>
          <w:szCs w:val="22"/>
        </w:rPr>
      </w:pPr>
      <w:r>
        <w:rPr>
          <w:sz w:val="22"/>
          <w:szCs w:val="22"/>
        </w:rPr>
        <w:t xml:space="preserve">Intense, straightforward, lit by lightning flashes of humor, wisdom and charm, Valentino's story -- novel, autobiography, whatever -- is an account of what it was like to be one of the Lost Boys of Sudan. Ah, the Lost Boys of Sudan, we say. How sad. The phrase has instant name recognition for many Americans who, I suspect, might then need to pause to retrieve the details (if such a retrieval ever occurs) of how and why those boys got lost in the first place. In fact their diaspora began during the second Sudanese civil war, which lasted from 1983 to 2005 and displaced tens of thousand of children. Driven from their ruined villages, they wandered through a war zone to resettlement camps and, for the lucky ones, to safety. After having read ''What Is the What,'' you no longer need to hesitate and wonder. You know precisely who the boys were because you have experienced their mass migration and the mass murder that occasioned it through the eyes, and in the compelling voice, of Valentino Achak Deng. By the time the members of Eggers's large and youthful fan base have repeatedly consulted the book's map of East Africa, tracing the Lost Boys' wanderings, they will be able to visualize the geographical positions of Sudan, Ethiopia and Kenya with a clarity surpassing their possibly hazy recall of anything they might have memorized for a World Civilization class. </w:t>
      </w:r>
    </w:p>
    <w:p>
      <w:pPr>
        <w:pStyle w:val="NormalWeb"/>
        <w:jc w:val="both"/>
        <w:rPr>
          <w:sz w:val="22"/>
          <w:szCs w:val="22"/>
        </w:rPr>
      </w:pPr>
      <w:r>
        <w:rPr>
          <w:sz w:val="22"/>
          <w:szCs w:val="22"/>
        </w:rPr>
        <w:t xml:space="preserve">The book opens in Atlanta, where Valentino works at a health club and attends a community college -- and where, in the first chapter, his apartment is broken into by thugs, thus confirming his growing awareness that violence is not an exclusively East African problem. Bound and gagged, held captive by a boy not much older than he was when his peregrinations began, he recalls his tranquil childhood among the Dinka tribe in the village of Marial Bal. There his most serious quandary involved the question of when to remove the plastic wrapping from a new bicycle, and there too his father, who owned a shop, used to tell the story that gives the novel its title. After God created men and women, according to local legend, he gave them cattle, the source of ''milk and meat and prosperity of every kind.'' But God offered mankind a choice: ''You can either have these cattle, as my gift to you, or you can have the What.'' </w:t>
      </w:r>
    </w:p>
    <w:p>
      <w:pPr>
        <w:pStyle w:val="NormalWeb"/>
        <w:jc w:val="both"/>
        <w:rPr>
          <w:sz w:val="22"/>
          <w:szCs w:val="22"/>
        </w:rPr>
      </w:pPr>
      <w:r>
        <w:rPr>
          <w:sz w:val="22"/>
          <w:szCs w:val="22"/>
        </w:rPr>
        <w:t xml:space="preserve">The pacific Dinka wisely chose the cow. But others picked, and continue to seek, the mysterious, unnamable, destructive and possibly unattainable What. Soon the consequences of that mythic decision come crashing down on the unfortunate Dinka. Rebel soldiers arrive at the village and, while stealing sugar from the shop, severely beat our young hero's father. Marial Bal becomes a battleground, fought over by government and rebel armies; the village is strafed by army helicopters, invaded, burned, occupied. And Achak (who will take the name Valentino only later in his tale) narrowly escapes: ''I ran. But I was too loud. When I ran through the grass I seemed to be begging the world to notice me, to devour me. I tried to make my feet lighter but I could not see where I was placing them. It was black everywhere, there was no moon that night, and I had to run with my hands rigid in front of me.'' </w:t>
      </w:r>
    </w:p>
    <w:p>
      <w:pPr>
        <w:pStyle w:val="NormalWeb"/>
        <w:jc w:val="both"/>
        <w:rPr>
          <w:sz w:val="22"/>
          <w:szCs w:val="22"/>
        </w:rPr>
      </w:pPr>
      <w:r>
        <w:rPr>
          <w:sz w:val="22"/>
          <w:szCs w:val="22"/>
        </w:rPr>
        <w:t xml:space="preserve">The lyricism, the detail and, most important, the absolute specificity of these sentences are what make ''What Is the What'' so persuasive. It's a real high-wire act, yet Eggers manages to maintain this level of intensity throughout the book as Achak and the other Lost Boys encounter minefields and massacres, loneliness and fear, starvation, disease, predatory wild animals, the seemingly endless varieties of cruelty, the sustenance of fellowship and the surprising manifestations of instinctive human kindness. What's remarkable is that, given its harrowing subject matter, the book isn't simply horrifying or depressing. The considerable appeal of Valentino's personality and the force of Eggers's talent turn this eyewitness account of a terrible tragedy into a paradoxically pleasurable experience. As with any book we enjoy and admire, we keep turning the pages to find out if everything will turn out all right in the end. And just as in life -- I don't think I'm giving away any suspense-ruining plot points here -- things do work out for some characters, if not, alas, for others. </w:t>
      </w:r>
    </w:p>
    <w:p>
      <w:pPr>
        <w:pStyle w:val="NormalWeb"/>
        <w:jc w:val="both"/>
        <w:rPr>
          <w:sz w:val="22"/>
          <w:szCs w:val="22"/>
        </w:rPr>
      </w:pPr>
      <w:r>
        <w:rPr>
          <w:sz w:val="22"/>
          <w:szCs w:val="22"/>
        </w:rPr>
        <w:t xml:space="preserve">Throughout, the narrative is sufficiently elastic to shift back and forth from present to past and sufficiently capacious to include a love story, a coming-of-age novel and Valentino's unfailingly engaging musings on human nature, love and death, as well as the meaning of the eponymous and ominous ''What.'' There is also a good deal of African history, often ingeniously framed as dialogue or as a story shared by one of the boys, yet another effective deployment of fictional technique -- in this case, to make us painlessly absorb a hefty dose of (in several senses of the word) hard information. </w:t>
      </w:r>
    </w:p>
    <w:p>
      <w:pPr>
        <w:pStyle w:val="NormalWeb"/>
        <w:jc w:val="both"/>
        <w:rPr>
          <w:sz w:val="22"/>
          <w:szCs w:val="22"/>
        </w:rPr>
      </w:pPr>
      <w:r>
        <w:rPr>
          <w:sz w:val="22"/>
          <w:szCs w:val="22"/>
        </w:rPr>
        <w:t xml:space="preserve">I suppose some merciless pruning could have reduced ''What Is the What'' by a few ounces, but by the time you reach its stunning and beautiful conclusion, you can't help feeling that the resonant power of its last lines derives at least in part from the cumulative weight of every word that has gone before. </w:t>
      </w:r>
    </w:p>
    <w:p>
      <w:pPr>
        <w:pStyle w:val="NormalWeb"/>
        <w:jc w:val="both"/>
        <w:rPr>
          <w:sz w:val="22"/>
          <w:szCs w:val="22"/>
        </w:rPr>
      </w:pPr>
      <w:r>
        <w:rPr>
          <w:sz w:val="22"/>
          <w:szCs w:val="22"/>
        </w:rPr>
        <w:t xml:space="preserve">''Whatever I do,'' Valentino assures us, ''however I find a way to live, I will tell these stories. ... I speak to you because I cannot help it. It gives me strength, almost unbelievable strength, to know that you are there. ... I am alive and you are alive so we must fill the air with our words. I will fill today, tomorrow, every day until I am taken back to God. I will tell stories to people who will listen and to people who don't want to listen, to people who seek me out and to those who run. All the while I will know that you are there. How can I pretend that you do not exist? It would be almost as impossible as you pretending that I do not exist.'' </w:t>
      </w:r>
    </w:p>
    <w:p>
      <w:pPr>
        <w:pStyle w:val="NormalWeb"/>
        <w:jc w:val="both"/>
        <w:rPr>
          <w:sz w:val="22"/>
          <w:szCs w:val="22"/>
        </w:rPr>
      </w:pPr>
      <w:r>
        <w:rPr/>
        <w:t xml:space="preserve">Reading ''What Is the What'' does indeed make it impossible to pretend that Valentino Achak Deng and the other Lost Boys and all the men and women and children who have suffered, and continue to suffer, fates like his do not exist. Dave Eggers has made the outlines of the tragedy in East Africa -- so vague to so many Americans -- not only sharp and clear but indelible. An eloquent testimony to the power of storytelling, ''What Is the What'' is an extraordinary work of witness, and of art. </w:t>
      </w:r>
    </w:p>
    <w:p>
      <w:pPr>
        <w:pStyle w:val="NormalWeb"/>
        <w:pBdr>
          <w:bottom w:val="single" w:sz="12" w:space="1" w:color="000000"/>
        </w:pBdr>
        <w:jc w:val="both"/>
        <w:rPr>
          <w:rFonts w:ascii="Georgia" w:hAnsi="Georgia" w:cs="Georgia"/>
          <w:i/>
          <w:i/>
          <w:iCs/>
          <w:sz w:val="20"/>
          <w:szCs w:val="20"/>
        </w:rPr>
      </w:pPr>
      <w:r>
        <w:rPr>
          <w:rFonts w:cs="Georgia" w:ascii="Georgia" w:hAnsi="Georgia"/>
          <w:i/>
          <w:iCs/>
          <w:sz w:val="20"/>
          <w:szCs w:val="20"/>
        </w:rPr>
        <w:t xml:space="preserve">Francine Prose's most recent book is ''Reading Like a Writer: A Guide for People Who Love Books and for Those Who Want to Write Them.'' </w:t>
      </w:r>
      <w:r>
        <w:br w:type="page"/>
      </w:r>
    </w:p>
    <w:p>
      <w:pPr>
        <w:pStyle w:val="NormalWeb"/>
        <w:pBdr>
          <w:bottom w:val="single" w:sz="12" w:space="1" w:color="000000"/>
        </w:pBdr>
        <w:jc w:val="both"/>
        <w:rPr>
          <w:rFonts w:ascii="Georgia" w:hAnsi="Georgia" w:cs="Georgia"/>
          <w:i/>
          <w:i/>
          <w:iCs/>
          <w:sz w:val="20"/>
          <w:szCs w:val="20"/>
        </w:rPr>
      </w:pPr>
      <w:r>
        <w:rPr>
          <w:rFonts w:cs="Georgia" w:ascii="Georgia" w:hAnsi="Georgia"/>
          <w:i/>
          <w:iCs/>
          <w:sz w:val="20"/>
          <w:szCs w:val="20"/>
        </w:rPr>
      </w:r>
    </w:p>
    <w:p>
      <w:pPr>
        <w:pStyle w:val="Heading1"/>
        <w:rPr>
          <w:i/>
          <w:i/>
        </w:rPr>
      </w:pPr>
      <w:r>
        <w:rPr>
          <w:i/>
        </w:rPr>
        <w:t>New York Magazine</w:t>
      </w:r>
    </w:p>
    <w:p>
      <w:pPr>
        <w:pStyle w:val="Heading1"/>
        <w:rPr>
          <w:sz w:val="20"/>
          <w:szCs w:val="20"/>
        </w:rPr>
      </w:pPr>
      <w:r>
        <w:rPr>
          <w:sz w:val="20"/>
          <w:szCs w:val="20"/>
        </w:rPr>
        <w:t>October 30, 2006</w:t>
      </w:r>
    </w:p>
    <w:p>
      <w:pPr>
        <w:pStyle w:val="Heading1"/>
        <w:rPr/>
      </w:pPr>
      <w:hyperlink r:id="rId4">
        <w:r>
          <w:rPr>
            <w:rStyle w:val="InternetLink"/>
          </w:rPr>
          <w:t>The Book Review</w:t>
        </w:r>
      </w:hyperlink>
    </w:p>
    <w:p>
      <w:pPr>
        <w:pStyle w:val="Heading2"/>
        <w:rPr/>
      </w:pPr>
      <w:r>
        <w:rPr/>
        <w:t>Truly Heartbreaking</w:t>
      </w:r>
    </w:p>
    <w:p>
      <w:pPr>
        <w:pStyle w:val="Heading3"/>
        <w:rPr/>
      </w:pPr>
      <w:r>
        <w:rPr/>
        <w:t>In his new novel about a Sudanese refugee, Dave Eggers delivers nothing short of genius.</w:t>
      </w:r>
    </w:p>
    <w:p>
      <w:pPr>
        <w:pStyle w:val="Normal"/>
        <w:spacing w:before="280" w:after="280"/>
        <w:rPr/>
      </w:pPr>
      <w:r>
        <w:rPr/>
        <w:t xml:space="preserve">By </w:t>
      </w:r>
      <w:hyperlink r:id="rId5">
        <w:r>
          <w:rPr>
            <w:rStyle w:val="InternetLink"/>
          </w:rPr>
          <w:t xml:space="preserve">David Amsden </w:t>
        </w:r>
      </w:hyperlink>
    </w:p>
    <w:tbl>
      <w:tblPr>
        <w:tblW w:w="8548" w:type="dxa"/>
        <w:jc w:val="center"/>
        <w:tblInd w:w="0" w:type="dxa"/>
        <w:tblLayout w:type="fixed"/>
        <w:tblCellMar>
          <w:top w:w="0" w:type="dxa"/>
          <w:left w:w="0" w:type="dxa"/>
          <w:bottom w:w="0" w:type="dxa"/>
          <w:right w:w="0" w:type="dxa"/>
        </w:tblCellMar>
      </w:tblPr>
      <w:tblGrid>
        <w:gridCol w:w="8548"/>
      </w:tblGrid>
      <w:tr>
        <w:trPr/>
        <w:tc>
          <w:tcPr>
            <w:tcW w:w="8548" w:type="dxa"/>
            <w:tcBorders/>
          </w:tcPr>
          <w:p>
            <w:pPr>
              <w:pStyle w:val="Normal"/>
              <w:rPr/>
            </w:pPr>
            <w:r>
              <w:rPr/>
              <w:drawing>
                <wp:inline distT="0" distB="0" distL="0" distR="0">
                  <wp:extent cx="5332730"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332730" cy="3571240"/>
                          </a:xfrm>
                          <a:prstGeom prst="rect">
                            <a:avLst/>
                          </a:prstGeom>
                        </pic:spPr>
                      </pic:pic>
                    </a:graphicData>
                  </a:graphic>
                </wp:inline>
              </w:drawing>
            </w:r>
          </w:p>
        </w:tc>
      </w:tr>
      <w:tr>
        <w:trPr/>
        <w:tc>
          <w:tcPr>
            <w:tcW w:w="8548" w:type="dxa"/>
            <w:tcBorders/>
            <w:vAlign w:val="center"/>
          </w:tcPr>
          <w:p>
            <w:pPr>
              <w:pStyle w:val="Normal"/>
              <w:rPr/>
            </w:pPr>
            <w:r>
              <w:rPr/>
              <w:t xml:space="preserve">Illustration by Madison Madison   </w:t>
            </w:r>
          </w:p>
        </w:tc>
      </w:tr>
    </w:tbl>
    <w:p>
      <w:pPr>
        <w:pStyle w:val="NormalWeb"/>
        <w:jc w:val="both"/>
        <w:rPr/>
      </w:pPr>
      <w:r>
        <w:rPr>
          <w:rStyle w:val="Drop"/>
        </w:rPr>
        <w:t>D</w:t>
      </w:r>
      <w:r>
        <w:rPr/>
        <w:t xml:space="preserve">ave Eggers’s new novel is best introduced with a list of what it does not contain. There are no charts, no pages left intentionally blank, no cartwheeling paragraphs that stand out for their high concentration of whimsical exclamation points. No footnotes, no apologia, no marginalia, and not a single grieving white male of high education and questionable maturity. In short, there are exactly zero indicators alerting us that we are in the midst of an Eggers production; yet one finishes this wrenching and remarkable book with the impression that it’s precisely what the author’s past work—his foot-stomping memoir, </w:t>
      </w:r>
      <w:r>
        <w:rPr>
          <w:i/>
          <w:iCs/>
        </w:rPr>
        <w:t>A Heartbreaking Work of Staggering Genius,</w:t>
      </w:r>
      <w:r>
        <w:rPr/>
        <w:t xml:space="preserve"> the quieter fiction that followed, the expansive literary subculture he’s created through </w:t>
      </w:r>
      <w:r>
        <w:rPr>
          <w:i/>
          <w:iCs/>
        </w:rPr>
        <w:t>McSweeney’s</w:t>
      </w:r>
      <w:r>
        <w:rPr/>
        <w:t>—has been building up to.</w:t>
      </w:r>
    </w:p>
    <w:p>
      <w:pPr>
        <w:pStyle w:val="NormalWeb"/>
        <w:jc w:val="both"/>
        <w:rPr/>
      </w:pPr>
      <w:r>
        <w:rPr>
          <w:i/>
          <w:iCs/>
        </w:rPr>
        <w:t xml:space="preserve">What Is the What </w:t>
      </w:r>
      <w:r>
        <w:rPr/>
        <w:t>tells the story of a refugee from the second Sudanese civil war (1983–2005), one of the 20,000 so-called Lost Boys who walked thousands of miles from their decimated villages (their homes burned by Arab militiamen, most of the adults slaughtered) to relative safety in Ethiopia and later Kenya. In a region with no shortage of unimaginable horrors—the ongoing genocide in Darfur has taken some 300,000 lives with no signs of abating—the particulars of the Lost Boys have long stood out as a crushing reminder of the primitive cruelty of African warfare. Few were older than 10 when they were displaced, and many died during their journey, some of starvation and dehydration, others at the mercy of lions and armed forces. It is a tragedy related by the extraordinarily clear-eyed Valentino Achak Deng, one of 4,000 refugees offered sanctuary in the U.S. in 2001, who is reflecting back while trying to survive an altogether different struggle: assimilation into a culture defined by its short-term memory and chronic indifference to the world beyond its borders.</w:t>
      </w:r>
    </w:p>
    <w:p>
      <w:pPr>
        <w:pStyle w:val="NormalWeb"/>
        <w:jc w:val="both"/>
        <w:rPr/>
      </w:pPr>
      <w:r>
        <w:rPr/>
        <w:t xml:space="preserve">Billed as a novel, </w:t>
      </w:r>
      <w:r>
        <w:rPr>
          <w:i/>
          <w:iCs/>
        </w:rPr>
        <w:t>What Is the What</w:t>
      </w:r>
      <w:r>
        <w:rPr/>
        <w:t xml:space="preserve"> is more a work of imaginary journalism: Valentino is an actual refugee, whom Eggers spent years interviewing. “This book is a soulful account of my life,” states Valentino in a preface, explaining that Eggers wrote the book by “approximating my own voice and using the basic events of my life as the foundation.” The story opens with Valentino living in Atlanta, attending college, working at a health club, and having doubts about life in America—a state that’s compounded when his apartment is robbed and he’s beaten by two (black) Americans. This saga is juxtaposed with the brutal epic of his past. “When I first came to this country, I would tell silent stories,” Eggers writes. “I would tell them to people who had wronged me. If someone cut in front of me in line, ignored me, bumped me, or pushed me, I would glare at them, staring, silently hissing a story to them. You do not understand, I would tell them. You would not add to my suffering if you knew what I have seen.” And so while silently addressing his assailants, a disinterested cop, an ineffectual hospital staff, and so forth, Valentino describes in riveting detail his prewar village life, his devastating journey, his refugee-camp adolescence, and his early experiences in America, which include being adopted by generous Christians, befriending a Hollywood producer, and having a troubled reunion with the woman he loved in Sudan.</w:t>
      </w:r>
    </w:p>
    <w:p>
      <w:pPr>
        <w:pStyle w:val="NormalWeb"/>
        <w:jc w:val="both"/>
        <w:rPr/>
      </w:pPr>
      <w:r>
        <w:rPr/>
        <w:t>That Eggers gravitated toward this subject is fitting: He is, famously, a lost boy himself. His phenomenally successfully memoir chronicled how, at 21, both of Eggers’s parents died of cancer within weeks of each other, leaving him to raise his kid brother. In radiant prose, Eggers told an original, funny, life-affirming story of death and the orphan experience: the anger, the alienation, the premature loss of innocence, the bipolar urge to create community (</w:t>
      </w:r>
      <w:r>
        <w:rPr>
          <w:i/>
          <w:iCs/>
        </w:rPr>
        <w:t>Please understand me!</w:t>
      </w:r>
      <w:r>
        <w:rPr/>
        <w:t>) only to reject it (</w:t>
      </w:r>
      <w:r>
        <w:rPr>
          <w:i/>
          <w:iCs/>
        </w:rPr>
        <w:t>You’ll never understand!</w:t>
      </w:r>
      <w:r>
        <w:rPr/>
        <w:t xml:space="preserve">). Then there was the book’s sub-narrative, its overzealous need to operate as a metacommentary on itself and twentysomething solipsism in general. But if </w:t>
      </w:r>
      <w:r>
        <w:rPr>
          <w:i/>
          <w:iCs/>
        </w:rPr>
        <w:t>A.H.W.O.S.G.</w:t>
      </w:r>
      <w:r>
        <w:rPr/>
        <w:t xml:space="preserve"> sometimes failed to transcend the precocious navel-gazing it critiqued, its shortcomings highlighted a noble impulse in the author: Eggers was eager to shift his focus outward, and the incidental theme of his career since has been his attempts to figure out how to pull this off. </w:t>
      </w:r>
    </w:p>
    <w:p>
      <w:pPr>
        <w:pStyle w:val="NormalWeb"/>
        <w:jc w:val="both"/>
        <w:rPr/>
      </w:pPr>
      <w:r>
        <w:rPr/>
        <w:t xml:space="preserve">Look at </w:t>
      </w:r>
      <w:r>
        <w:rPr>
          <w:i/>
          <w:iCs/>
        </w:rPr>
        <w:t>McSweeney’s.</w:t>
      </w:r>
      <w:r>
        <w:rPr/>
        <w:t xml:space="preserve"> At first, the quarterly was an extension of the memoir’s self-referential, outsider aesthetic; now the writing is more varied, and there’s a book imprint, tutoring centers, a monthly magazine (</w:t>
      </w:r>
      <w:r>
        <w:rPr>
          <w:i/>
          <w:iCs/>
        </w:rPr>
        <w:t>The Believer</w:t>
      </w:r>
      <w:r>
        <w:rPr/>
        <w:t>), and a DVD magazine showcasing short films (</w:t>
      </w:r>
      <w:r>
        <w:rPr>
          <w:i/>
          <w:iCs/>
        </w:rPr>
        <w:t>Wholphin</w:t>
      </w:r>
      <w:r>
        <w:rPr/>
        <w:t>). Eggers’s own writing (</w:t>
      </w:r>
      <w:r>
        <w:rPr>
          <w:i/>
          <w:iCs/>
        </w:rPr>
        <w:t>You Shall Know Our Velocity!</w:t>
      </w:r>
      <w:r>
        <w:rPr/>
        <w:t xml:space="preserve">, a novel; </w:t>
      </w:r>
      <w:r>
        <w:rPr>
          <w:i/>
          <w:iCs/>
        </w:rPr>
        <w:t>How We Are Hungry,</w:t>
      </w:r>
      <w:r>
        <w:rPr/>
        <w:t xml:space="preserve"> stories) has centered on thirtyish Americans (he’s 36) trying to get out of their own skin, away from their own grief, often by traveling abroad and immersing themselves in cultures plagued by more than existential concerns. Then, in 2004, excerpts of what promised to be Eggers’s forthcoming biography of Valentino (then using the name Dominic Arou) were published in </w:t>
      </w:r>
      <w:r>
        <w:rPr>
          <w:i/>
          <w:iCs/>
        </w:rPr>
        <w:t>The Believer</w:t>
      </w:r>
      <w:r>
        <w:rPr/>
        <w:t>—the product, it appeared, of his own such travels. As dispatches they were excellent, but one had trouble imagining them coalescing into an entire book. Eggers was writing in the first person (“In all the times I’ve traveled with or otherwise spent time with Dominic”), which inevitably made him part of the story.</w:t>
      </w:r>
    </w:p>
    <w:p>
      <w:pPr>
        <w:pStyle w:val="NormalWeb"/>
        <w:jc w:val="both"/>
        <w:rPr/>
      </w:pPr>
      <w:r>
        <w:rPr/>
        <w:t xml:space="preserve">To be your own most famous and enduring character is the fate of any talented memoirist; to escape it is how you prove yourself as a novelist. Whether this prompted Eggers’s decision to rework the material as fiction is something only he can answer—whatever the reason, the results are stunning. </w:t>
      </w:r>
      <w:r>
        <w:rPr>
          <w:i/>
          <w:iCs/>
        </w:rPr>
        <w:t xml:space="preserve">What Is the What </w:t>
      </w:r>
      <w:r>
        <w:rPr/>
        <w:t xml:space="preserve">is a portrait of a character that forces us to examine our world and ourselves, and how our struggle for identity is more of a collective battle than we’re often willing to admit. For all the bleak territory covered, the novel is also a reminder that remembering is both a form of sacrifice and salvation. To forget, Valentino says, “would be something less than human.”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
    <w:name w:val="dr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nymag.com/nymag/critics/books/archive" TargetMode="External"/><Relationship Id="rId5" Type="http://schemas.openxmlformats.org/officeDocument/2006/relationships/hyperlink" Target="http://nymag.com/nymag/author_60"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14:00Z</dcterms:created>
  <dc:creator>herman2</dc:creator>
  <dc:description/>
  <cp:keywords/>
  <dc:language>en-US</dc:language>
  <cp:lastModifiedBy>Humanities Information Systems</cp:lastModifiedBy>
  <cp:lastPrinted>2007-01-18T08:15:00Z</cp:lastPrinted>
  <dcterms:modified xsi:type="dcterms:W3CDTF">2007-01-18T13:16:00Z</dcterms:modified>
  <cp:revision>3</cp:revision>
  <dc:subject/>
  <dc:title> </dc:title>
</cp:coreProperties>
</file>